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7/43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grud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korekty uchwały Nr 1/1/2010  Zarządu Powiatu w Tarnowskich Górach z dnia 5 grudnia 2010 roku w sprawie  zadysponowania rezerwą budżetu Powiatu Tarnogórskiego na 2010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0 ust. 2 pkt. 5, art.32 ust.2 pkt 4 ustawy z dnia 5 czerwca 1998 r. o samorządzie powiatowym (tekst jednolity Dz. U. Nr 142, poz. 1592 z 2001 r. z późn. zm.), art. 222  oraz  259 ustawy z dnia 27 sierpnia 2009 r. o finansach publicznych (Dz. U. Nr 157 poz.1240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Do uchwały Nr 1/1/2010 Zarządu Powiatu w Tarnowskich Górach z dnia 6 grudnia w sprawie zadysponowania rezerwą budżetu Powiatu Tarnogórskiego na 2010 rok, wprowadza się następującą korektę:</w:t>
      </w:r>
    </w:p>
    <w:p>
      <w:pPr>
        <w:pStyle w:val="Normal"/>
        <w:spacing w:before="240" w:after="240"/>
        <w:jc w:val="both"/>
        <w:rPr/>
      </w:pPr>
      <w:r>
        <w:rPr/>
        <w:t>W dziale 852 Pomoc społeczna dodaje się  następujący wiersz :</w:t>
      </w:r>
    </w:p>
    <w:tbl>
      <w:tblPr>
        <w:tblW w:w="1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240"/>
        <w:gridCol w:w="5920"/>
        <w:gridCol w:w="14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omić rezerwę w wysokości 10 729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rezerwę ogólną w wysokości 4 419 zł przeznaczyć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większenie budżetu Specjalnego Ośrodka Szkolno-Wychowawczego w Tarnowskich Górach o kwotę           2 419 zł z przeznaczeniem na pokrycie wydatków związanych z przedłużeniem pobytu uczniów w hotelu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Zdrowia i Spraw Społecznych o kwotę 2 000 zł z przeznaczeniem na współorganizację   imprez z okazji Świąt Bożego Narod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6 310 zł przeznaczyć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większenie budżetu Specjalnego Ośrodka Szkolno-Wychowawczego w Tarnowskich Górach o kwotę           6 310 zł z przeznaczeniem na pokrycie wydatków związanych z przedłużeniem pobytu uczniów w hotelu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2:00Z</dcterms:created>
  <dc:creator>Starostwo Powiatowe Tarnowskie Góry</dc:creator>
  <dc:description/>
  <cp:keywords/>
  <dc:language>en-US</dc:language>
  <cp:lastModifiedBy>nr250</cp:lastModifiedBy>
  <cp:lastPrinted>2010-12-28T12:56:00Z</cp:lastPrinted>
  <dcterms:modified xsi:type="dcterms:W3CDTF">2011-01-26T08:22:00Z</dcterms:modified>
  <cp:revision>2</cp:revision>
  <dc:subject/>
  <dc:title>Uchwała nr 140/695/2008</dc:title>
</cp:coreProperties>
</file>