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141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1416" w:hanging="141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1416" w:hanging="14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Tarnogór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r BA.6740.4.103.2024 z dnia 5 września 2024 r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widowControl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4a ustawy z dnia 7 lipca 1994 r. Prawo budowlane (Dz.U. z 2024, poz. 725 ze zm.)</w:t>
      </w:r>
    </w:p>
    <w:p>
      <w:pPr>
        <w:pStyle w:val="WWTekstpodstawowy2"/>
        <w:widowControl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w i a d a m i a m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e na wniosek spółki P4 Sp. z o.o. z siedzibą w Warszawie przy ul. Wynalazek 1 złożony dnia                      8 sierpnia 2024 r., zostało wszczęte </w:t>
      </w:r>
      <w:r>
        <w:rPr>
          <w:rFonts w:cs="Arial" w:ascii="Arial" w:hAnsi="Arial"/>
          <w:sz w:val="20"/>
          <w:szCs w:val="20"/>
        </w:rPr>
        <w:t>postępowanie administracyjne w sprawie wydania decyzji                     o pozwoleniu na budowę stacji bazowej telefonii komórkowej sieci Play o numerze TRG7114_A                    wraz z kablową linią zasilającą i kanalizacją kablową w Wilkowicach, na działce o numerze ewidencyjnym 6/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interesowane strony mogą zapoznać się z aktami sprawy w Wydziale Budownictwa                        i Architektury Starostwa Powiatowego w Tarnowskich Górach przy  ul. Karłuszowiec 5 (pokój nr 15)              w terminie 14 dni od dnia ukazania się niniejszego obwieszczenia w godzinach: od 7:00 - 15:00                     w poniedziałki, środy i czwartki, od 8:00 - 17:00 we wtorki oraz od 7:00 - 14:00 w piątki, </w:t>
      </w:r>
      <w:r>
        <w:rPr>
          <w:rFonts w:cs="Arial" w:ascii="Arial" w:hAnsi="Arial"/>
          <w:sz w:val="20"/>
          <w:szCs w:val="20"/>
          <w:u w:val="single"/>
        </w:rPr>
        <w:t>po wcześniejszym telefonicznym umówieniu wizyty ( tel. 32 381 37 48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4:00Z</dcterms:created>
  <dc:creator>348</dc:creator>
  <dc:description/>
  <cp:keywords/>
  <dc:language>en-US</dc:language>
  <cp:lastModifiedBy>614</cp:lastModifiedBy>
  <dcterms:modified xsi:type="dcterms:W3CDTF">2024-09-05T11:08:00Z</dcterms:modified>
  <cp:revision>4</cp:revision>
  <dc:subject/>
  <dc:title/>
</cp:coreProperties>
</file>