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Tarnowskie Góry, dnia </w:t>
      </w:r>
      <w:r>
        <w:rPr>
          <w:rFonts w:cs="Arial" w:ascii="Arial" w:hAnsi="Arial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sz w:val="18"/>
          <w:szCs w:val="18"/>
          <w:rFonts w:cs="Arial" w:ascii="Arial" w:hAnsi="Arial"/>
          <w:lang w:val="en-US" w:eastAsia="en-US"/>
        </w:rPr>
        <w:t>31 July 2026</w:t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>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EB.0049 –1/10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g rozdzielni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g rozdzielni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59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ind w:firstLine="59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59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6"/>
        <w:jc w:val="both"/>
        <w:rPr/>
      </w:pPr>
      <w:r>
        <w:rPr>
          <w:rFonts w:cs="Arial" w:ascii="Arial" w:hAnsi="Arial"/>
        </w:rPr>
        <w:t xml:space="preserve">Zapraszam na sesję Rady Powiatu w Tarnowskich Górach, która odbędzie się w dniu </w:t>
      </w:r>
      <w:r>
        <w:rPr>
          <w:rFonts w:cs="Arial" w:ascii="Arial" w:hAnsi="Arial"/>
          <w:b/>
        </w:rPr>
        <w:t>25 stycznia 2010 roku o godzinie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Starostwa Powiatowego przy ulicy Karłuszowiec 5, w sali konferencyjnej.</w:t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sesji Rady Powiatu w Tarnowskich Górach zawiera następujące punkty: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/>
      </w:pPr>
      <w:r>
        <w:rPr>
          <w:rFonts w:cs="Arial" w:ascii="Arial" w:hAnsi="Arial"/>
        </w:rPr>
        <w:t>Przyjęcie protokołów z sesji Rady Powiatu w dniu 14 i 28 grudnia 2010 roku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tarosty z działalności Zarządu Powiatu i wykonania uchwał Rady Powiatu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jęcie uchwały w sprawie przyjęcia sprawozdania Starosty – Przewodniczącego Komisji Bezpieczeństwa i Porządku z działalności komisji za 2010 rok 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udzielenia z budżetu Powiatu Tarnogórskiego dotacji celowej Gminie Świerklaniec z przeznaczeniem na usuwanie skutków pożaru budynku w Nakle Śląskim (gmina Świerklaniec) powstałego w dniu 28.12.2010r. w wyniku wybuchu butli z gazem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 w budżecie Powiatu Tarnogórskiego na 2011 rok 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Wieloletniej Prognozy Finansowej Powiatu Tarnogórskiego wraz z prognozą kwoty długu na lata 2011-2020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Interpelacje, zapytania i oświadczenia radnych.</w:t>
      </w:r>
    </w:p>
    <w:p>
      <w:pPr>
        <w:pStyle w:val="Normal"/>
        <w:numPr>
          <w:ilvl w:val="0"/>
          <w:numId w:val="2"/>
        </w:numPr>
        <w:spacing w:lineRule="auto" w:line="360"/>
        <w:ind w:left="578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Informacje i komunikaty w sprawach bieżących.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80" w:right="851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2:00Z</dcterms:created>
  <dc:creator>Admin</dc:creator>
  <dc:description/>
  <cp:keywords/>
  <dc:language>en-US</dc:language>
  <cp:lastModifiedBy>nr6</cp:lastModifiedBy>
  <cp:lastPrinted>2011-01-13T08:26:00Z</cp:lastPrinted>
  <dcterms:modified xsi:type="dcterms:W3CDTF">2011-01-17T10:42:00Z</dcterms:modified>
  <cp:revision>2</cp:revision>
  <dc:subject/>
  <dc:title>Tarnowskie Góry, 17 stycznia 2007r</dc:title>
</cp:coreProperties>
</file>