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2/7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Powiatu w Tarnowskich Gór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1 stycznia 2011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Arial" w:ascii="Times New Roman" w:hAnsi="Times New Roman"/>
          <w:sz w:val="24"/>
          <w:szCs w:val="20"/>
        </w:rPr>
        <w:t xml:space="preserve">przekazania pod obrady Rady Powiatu w Tarnowskich Górach projektu uchwały </w:t>
        <w:br/>
        <w:t xml:space="preserve">w sprawie zmiany Wieloletniej </w:t>
      </w:r>
      <w:r>
        <w:rPr>
          <w:rFonts w:cs="Times New Roman" w:ascii="Times New Roman" w:hAnsi="Times New Roman"/>
          <w:sz w:val="24"/>
          <w:szCs w:val="24"/>
        </w:rPr>
        <w:t xml:space="preserve">Prognozy Finansowej Powiatu Tarnogórskiego wraz </w:t>
        <w:br/>
        <w:t>z prognozą kwoty długu na lata 2011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0"/>
        </w:rPr>
        <w:t>Na podstawie art. 32 ust. 2 pkt 1 ustawy z dnia 5 czerwca 1998r. o samorządzie powiatowym (tekst jednolity Dz. U. Nr 142, poz. 1592 z 2001 roku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Zarząd Powi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0"/>
        </w:rPr>
        <w:t>Przekazać pod obrady Rady Powiatu w Tarnowskich Górach projekt uchwały w sprawie zmiany Wieloletniej Prognozy Finansowej Powiatu Tarnogórskiego wraz z prognozą kwoty długu na lata 2011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0"/>
        </w:rPr>
        <w:t>Wykonanie uchwały powierza się Staroście Tarnogórskiem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…./…..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       2011 ro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Wieloletniej Prognozy Finansowej Powiatu Tarnogórskiego wraz </w:t>
        <w:br/>
        <w:t>z prognozą kwoty długu na lata 2011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6, art. 227, art. 228, art. 229, art. 230 i art. 231 ustawy z dnia 27 sierpnia 2009 r. o finansach publicznych (Dz. U. Nr 157, poz. 1240 ) oraz art. 169, art.170, art. 171 ustawy z dnia 30 czerwca 2005 r. o finansach publicznych (Dz. U. Nr 249, poz. 2104 ze zm.) w związku z art. 121 ust. 8 ustawy z dnia 27 sierpnia 2009 r. przepisy wprowadzające ustawę o finansach publicznych (Dz. U. Nr 157, poz. 1241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Powia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ć zmian w Załączniku Nr 1 Wieloletnia Prognoza Finansowa Powiatu Tarnogórskiego wraz z prognozą kwoty długu na lata 2011-2020 do uchwały Nr III/35/2010 Rady Powiatu w Tarnowskich Górach z dnia 28 grudnia 2010 roku w sprawie Wieloletniej Prognozy Finansowej Powiatu Tarnogórskiego wraz z prognozą kwoty długu na lata 2011-2020, zgodnie z Załącznikiem nr 1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zmian w Załączniku Nr 2 Wykaz przedsięwzięć do WPF do uchwały Nr III/35/2010 Rady Powiatu w Tarnowskich Górach z dnia 28 grudnia 2010 roku w sprawie Wieloletniej Prognozy Finansowej Powiatu Tarnogórskiego wraz z prognozą kwoty długu na lata 2011-2020, zgodnie z Załącznikiem nr 2 do niniejszej uchwa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uchwałę nr 12/69/2011 Zarządu Powiatu w Tarnowskich Górach z dnia </w:t>
        <w:br/>
        <w:t xml:space="preserve">11 stycznia 2011 roku w sprawie przekazania pod obrady Rady Powiatu w Tarnowskich Górach projektu uchwały w sprawie zmian w budżecie Powiatu Tarnogórskiego na 2011 rok należało dokonać zmian w Wieloletniej Prognozie Finansowej Powiatu Tarnogórskiego wraz </w:t>
        <w:br/>
        <w:t xml:space="preserve">z prognozą kwoty długu na lata 2011-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dokonane w załączniku nr 1 wynikają ze zmniejszenia dochodów i wydatków </w:t>
        <w:br/>
        <w:t xml:space="preserve">o kwotę 191 672 zł oraz z przeniesień dokonanych między wydatkami majątkowymi </w:t>
        <w:br/>
        <w:t xml:space="preserve">a bieżącymi. Ponadto z uwagi na zmiany w projekcie „Centrum Kultury Śląskiej” zwiększa się wydatki w roku 2012 o kwotę 216 175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dokonane w załączniku nr 2 wynikają ze zmian w projekcie „Centrum Kultury Śląskiej”. Koszty projektu wzrosły w 2012 roku o kwotę 24 503 zł, co skutkuje wzrostem łącznych nakładów finansowych oraz limitu zobowiązań o tę samą kwotę. Ponadto </w:t>
        <w:br/>
        <w:t>w projekcie dokonano przesunięcia kwoty 191 672 zł z 2011 roku na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56:00Z</dcterms:created>
  <dc:creator>w_lachieiwcz</dc:creator>
  <dc:description/>
  <cp:keywords/>
  <dc:language>en-US</dc:language>
  <cp:lastModifiedBy>biuro</cp:lastModifiedBy>
  <cp:lastPrinted>2011-01-11T15:39:00Z</cp:lastPrinted>
  <dcterms:modified xsi:type="dcterms:W3CDTF">2011-01-12T10:56:00Z</dcterms:modified>
  <cp:revision>2</cp:revision>
  <dc:subject/>
  <dc:title>Uchwała Nr 12/70/2011</dc:title>
</cp:coreProperties>
</file>