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8.2024 (rej. 15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nowej instalacji radiokomunikacyjnej 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6360 GLIWICE ŻERNIK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łsza dz. 616/50, gmina Zbrosławic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9.09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cina Kasprzaka 4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5:00Z</dcterms:created>
  <dc:creator>UZYTKOWNIK</dc:creator>
  <dc:description/>
  <cp:keywords/>
  <dc:language>en-US</dc:language>
  <cp:lastModifiedBy>Pecet</cp:lastModifiedBy>
  <cp:lastPrinted>2023-08-23T10:23:00Z</cp:lastPrinted>
  <dcterms:modified xsi:type="dcterms:W3CDTF">2024-08-2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