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Uchwała nr 11/64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u Powiatu w Tarnowskich Gór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10 stycznia 2011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w sprawie przedstawienia Radzie Powiatu w Tarnowskich Górach projektu uchwały w sprawie przyjęcia sprawozdania Starosty – Przewodniczącego Komisji Bezpieczeństwa i Porządku                       z działalności komisji za 2010 ro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Na podstawie art. 32 ust. 2 pkt 1 ustawy z dnia 5 czerwca 1998 r. o samorządzie powiatowym (t.j. Dz. U. z 2001 roku Nr 142, poz. 1592 z późn. zm.)</w:t>
      </w:r>
    </w:p>
    <w:p>
      <w:pPr>
        <w:pStyle w:val="Tekstpodstawowy2"/>
        <w:spacing w:before="240" w:after="0"/>
        <w:jc w:val="center"/>
        <w:rPr>
          <w:b/>
          <w:b/>
          <w:bCs/>
        </w:rPr>
      </w:pPr>
      <w:r>
        <w:rPr>
          <w:b/>
          <w:bCs/>
        </w:rPr>
        <w:t>Zarząd Powiatu</w:t>
      </w:r>
    </w:p>
    <w:p>
      <w:pPr>
        <w:pStyle w:val="Tekstpodstawowy2"/>
        <w:spacing w:before="0" w:after="240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Tekstpodstawowy2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</w:rPr>
        <w:t xml:space="preserve">Przedstawia Radzie Powiatu w Tarnowskich Górach projekt uchwały </w:t>
      </w:r>
      <w:r>
        <w:rPr>
          <w:b w:val="false"/>
        </w:rPr>
        <w:t>w sprawie przyjęcia sprawozdania Starosty – Przewodniczącego Komisji Bezpieczeństwa i Porządku z działalności komisji za 2010 rok.</w:t>
      </w:r>
    </w:p>
    <w:p>
      <w:pPr>
        <w:pStyle w:val="Tekstpodstawowy2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jc w:val="left"/>
        <w:rPr/>
      </w:pPr>
      <w:r>
        <w:rPr/>
        <w:t>Wykonanie uchwały powierza się Staroście Tarnogórskiemu.</w:t>
      </w:r>
    </w:p>
    <w:p>
      <w:pPr>
        <w:pStyle w:val="Tekstpodstawowy2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Załącznik do uchwały nr 11/64/2011 Zarządu Powiatu w Tarnowskich Górach z dnia 10 stycznia 2011 r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</w:rPr>
        <w:t>Rady Powiatu w Tarnowskich Gór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...........................................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w sprawie przyjęcia sprawozdania Starosty – Przewodniczącego Komisji Bezpieczeństwa                                                         i Porządku z działalności komisji za 2010 ro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a podstawie art. 38b, ust. 3 ustawy z dnia 5 czerwca 1998 r. o samorządzie powiatowym (tj. Dz. U. z 2001 r. Nr 142, poz. 1592 z późn. zm.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Powiat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0"/>
        </w:rPr>
        <w:t>Przyjęcie sprawozdania Starosty – Przewodniczącego Komisji Bezpieczeństwa i Porządku                        z działalności Komisji za 2010 rok, w treści określonej w załączniku do niniejszej uchwały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e podlega ogłoszeniu w Dzienniku Urzędowym Województwa Śląskiego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Powiatu w Tarnowskich Górach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/>
      </w:pPr>
      <w:r>
        <w:rPr>
          <w:rFonts w:cs="Arial" w:ascii="Arial" w:hAnsi="Arial"/>
          <w:sz w:val="20"/>
        </w:rPr>
        <w:t>Uchwała podlega ogłoszeniu w sposób zwyczajowo przyjęty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Z A S A D N I E N I 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godnie z art. 38b ust. 3 ustawy z dnia 5 czerwca 1998 r. o samorządzie powiatowym (tj. Dz. U. z 2001 r. Nr 142, poz. 1592 z późn. zm.), nie później niż do końca stycznia następnego roku kalendarzowego starosta składa Radzie Powiatu sprawozdanie z działalności Komisji Bezpieczeństwa i Porządku za rok ubiegły, podlega ogłoszeniu w wojewódzkim dzienniku urzędowym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2:00Z</dcterms:created>
  <dc:creator>windows</dc:creator>
  <dc:description/>
  <cp:keywords/>
  <dc:language>en-US</dc:language>
  <cp:lastModifiedBy>Starostwo Powiatowe Tarnowskie Góry</cp:lastModifiedBy>
  <cp:lastPrinted>2011-01-05T11:13:00Z</cp:lastPrinted>
  <dcterms:modified xsi:type="dcterms:W3CDTF">2011-01-10T12:29:00Z</dcterms:modified>
  <cp:revision>4</cp:revision>
  <dc:subject/>
  <dc:title>Uchwała nr …</dc:title>
</cp:coreProperties>
</file>