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58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ekanów, ul. Gliwick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łsza, ul. Tarnogórska</w:t>
              <w:br/>
              <w:t>dz. nr 422/39, 83 i 930/26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8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ny Zakład Komunalny w Zbrosławicach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02:00Z</dcterms:created>
  <dc:creator>UZYTKOWNIK</dc:creator>
  <dc:description/>
  <cp:keywords/>
  <dc:language>en-US</dc:language>
  <cp:lastModifiedBy>nr652</cp:lastModifiedBy>
  <cp:lastPrinted>2023-03-31T13:22:00Z</cp:lastPrinted>
  <dcterms:modified xsi:type="dcterms:W3CDTF">2024-07-15T11:2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