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63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2.07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 wraz z budową trzynastu przyłącz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wierklaniec, ul. 3-go Maja i Akacjowa</w:t>
              <w:br/>
              <w:t>dz. nr 144, 2799/35 i 2803/3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7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7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b Casablanca Jolanta Dawid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/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/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/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/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5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02:00Z</dcterms:created>
  <dc:creator>UZYTKOWNIK</dc:creator>
  <dc:description/>
  <cp:keywords/>
  <dc:language>en-US</dc:language>
  <cp:lastModifiedBy>nr652</cp:lastModifiedBy>
  <cp:lastPrinted>2023-03-31T13:22:00Z</cp:lastPrinted>
  <dcterms:modified xsi:type="dcterms:W3CDTF">2024-07-02T18:06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