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6.62.2024 IDS</w:t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owa sieci kanalizacji sanitarnej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Nakło Śląskie, Nowe Chechło ul. Lasowicka dz. nr 3243/50, 283/1, 282/1, 285/9, 288/9, 1530/360, 1520/360, 1521/360, 1522/360, 1523/360, 1524/360, 1525/360, 1526/360, 1527/360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a Świerklanie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8.06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8:00Z</dcterms:created>
  <dc:creator>nr138</dc:creator>
  <dc:description/>
  <cp:keywords/>
  <dc:language>en-US</dc:language>
  <cp:lastModifiedBy>614</cp:lastModifiedBy>
  <cp:lastPrinted>2024-06-18T11:04:00Z</cp:lastPrinted>
  <dcterms:modified xsi:type="dcterms:W3CDTF">2024-06-28T08:31:00Z</dcterms:modified>
  <cp:revision>3</cp:revision>
  <dc:subject/>
  <dc:title>Data wpływu zgłoszenia</dc:title>
</cp:coreProperties>
</file>