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lineRule="auto" w:line="3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47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wodociągowej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owa, ul. Jagodowa, dz. nr 697/53, 1758/207, 1788/2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7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Walter</w:t>
            </w:r>
          </w:p>
        </w:tc>
      </w:tr>
    </w:tbl>
    <w:p>
      <w:pPr>
        <w:pStyle w:val="Normal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strike/>
          <w:sz w:val="16"/>
          <w:szCs w:val="16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strike/>
          <w:sz w:val="16"/>
          <w:szCs w:val="16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9:00Z</dcterms:created>
  <dc:creator>UZYTKOWNIK</dc:creator>
  <dc:description/>
  <cp:keywords/>
  <dc:language>en-US</dc:language>
  <cp:lastModifiedBy>nr542</cp:lastModifiedBy>
  <cp:lastPrinted>2023-05-24T14:03:00Z</cp:lastPrinted>
  <dcterms:modified xsi:type="dcterms:W3CDTF">2024-06-25T13:57:00Z</dcterms:modified>
  <cp:revision>1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