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A.6743.16.5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Wieczorka 2, dz. nr 1665/1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4.06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awomir Kędys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4-19T13:26:00Z</cp:lastPrinted>
  <dcterms:modified xsi:type="dcterms:W3CDTF">2024-06-24T09:16:00Z</dcterms:modified>
  <cp:revision>5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