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52.2024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zech ul. Łąkowa 18, dz. nr 1860/16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yna Patoń 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4-06-17T10:01:00Z</dcterms:modified>
  <cp:revision>19</cp:revision>
  <dc:subject/>
  <dc:title/>
</cp:coreProperties>
</file>