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50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rchowice, ul. Polna 1A, dz. nr 867/9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nuta Bisz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6-13T07:49:00Z</dcterms:modified>
  <cp:revision>96</cp:revision>
  <dc:subject/>
  <dc:title/>
</cp:coreProperties>
</file>