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95.2024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ewnętrznej instalacji gazu dla budynku mieszkalnego jednorodzinnego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, ul. Reymonta 28, dz. nr 3394/5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.06.2024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abriela Derbis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;Yu Gothic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9:00Z</dcterms:created>
  <dc:creator>UZYTKOWNIK</dc:creator>
  <dc:description/>
  <cp:keywords/>
  <dc:language>en-US</dc:language>
  <cp:lastModifiedBy>Starostwo Powiatowe</cp:lastModifiedBy>
  <cp:lastPrinted>2024-05-15T11:54:00Z</cp:lastPrinted>
  <dcterms:modified xsi:type="dcterms:W3CDTF">2024-06-12T10:24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