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1.2024 (rej.15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5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głoszenie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BT20417 RADZIONKÓW II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Śródmiejska 1D, gm. Radzionków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cina Kasprzaka 4, 01-211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altName w:val="sans-serif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sans-serif" w:hAnsi="Arial;sans-serif" w:cs="Arial;sans-serif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4:00Z</dcterms:created>
  <dc:creator>UZYTKOWNIK</dc:creator>
  <dc:description/>
  <cp:keywords/>
  <dc:language>en-US</dc:language>
  <cp:lastModifiedBy>nr563</cp:lastModifiedBy>
  <cp:lastPrinted>2024-03-12T09:52:00Z</cp:lastPrinted>
  <dcterms:modified xsi:type="dcterms:W3CDTF">2024-05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