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9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4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dla budynku mieszkalnego,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ks. H. Renka , działka nr: 939/9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omasz Sitko, Janusz Sitko, Jarosław Sitko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05-23T07:06:00Z</cp:lastPrinted>
  <dcterms:modified xsi:type="dcterms:W3CDTF">2024-05-23T05:10:00Z</dcterms:modified>
  <cp:revision>325</cp:revision>
  <dc:subject/>
  <dc:title/>
</cp:coreProperties>
</file>