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4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3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do Zarządzenia nr  81/2010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Starosty Powiatu Tarnogórskiego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 dnia 31 grudnia 2010 r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System ochrony danych i ich zbiorów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.Ochrona danych dowodów księgowych, ksiąg rachunkowych i sprawozdań finansowych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dotyczącą organizacji, wprowadzenia do stosowania oraz prowadzenia rachunkowości (polityka rachunkowości, dowody księgowe, księgi rachunkowe, dokumenty inwentaryzacyjne, sprawozdania finansowe) należy przechowywać w jednostce w należyty </w:t>
        <w:br/>
        <w:t xml:space="preserve">i z góry ustalony sposób oraz chronić przed niedozwolonymi zmianami, uszkodzeniem, zniszczeniem, a także nieupoważnionym rozpowszechniani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 księgi rachunkowe przy użyciu komputerów  system ochrony danych powinien polegać w szczególności n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u odpornych na zagrożenia nośników danych oraz środków ich zewnętrznej ochron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ystematycznym tworzeniu rezerwowych kopii danych zarejestrowanych na nośnikach komputerowych z uwzględnieniem zapewnienia trwałości zapisów przez okres nie krótszy jak wymagany do przechowywania ksiąg rachunkowych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u ochrony programów komputerowych i danych informatycznego systemu rachunkowości na zasadzie stosowania właściwych rozwiązań organizacyjnych </w:t>
        <w:br/>
        <w:t>i programowych stanowiących ochronę przed nieupoważnionym dostępem lub zniszczenie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anie danych, dowodów księgowych, sprawozdań finansowych i innych dokumentów z zakresu rachunkowości albo ich czę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ne wynikające z dowodów księgowych, sprawozdań finansowych i innych dokumentów </w:t>
        <w:br/>
        <w:t>z zakresu rachunkowości albo ich części udostępnia się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jednostki do wglądu; wymagana jest zgoda Skarbnika Powiatu lub upoważnionej przez niego osoby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za siedzibą jednostki; wymagana jest pisemna zgoda Starosty Powiatu lub upoważnionej przez niego osoby oraz pozostawienia pisemnego pokwitowania zawierającego spis wydanych dokumentów, z wyjątkiem sytuacji wynikających </w:t>
        <w:br/>
        <w:t>z odrębnych przepisów (gdzie dostęp może być całkowicie zakaza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7:00Z</dcterms:created>
  <dc:creator>Skarbnik_Powiatu</dc:creator>
  <dc:description/>
  <cp:keywords/>
  <dc:language>en-US</dc:language>
  <cp:lastModifiedBy>nr197</cp:lastModifiedBy>
  <cp:lastPrinted>2011-01-03T14:44:00Z</cp:lastPrinted>
  <dcterms:modified xsi:type="dcterms:W3CDTF">2011-01-03T13:44:00Z</dcterms:modified>
  <cp:revision>7</cp:revision>
  <dc:subject/>
  <dc:title>Załącznik nr 3 </dc:title>
</cp:coreProperties>
</file>