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9.32.2024.M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2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onków, ul. Knosały i Unii Europejskiej, dz. nr 202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5/189, 659/81, 804/81, 785/189, 784/189, 805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Radzionków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5-10T08:43:00Z</cp:lastPrinted>
  <dcterms:modified xsi:type="dcterms:W3CDTF">2024-05-10T06:49:00Z</dcterms:modified>
  <cp:revision>102</cp:revision>
  <dc:subject/>
  <dc:title/>
</cp:coreProperties>
</file>