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9.2024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ynek, ul. Kolejowa 7, dz. 488/23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a Staś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4-05-08T06:49:00Z</dcterms:modified>
  <cp:revision>21</cp:revision>
  <dc:subject/>
  <dc:title/>
</cp:coreProperties>
</file>