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9.2024 (rej.3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korekcie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BT22209 BRYNEK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Pyskowicka dz nr. 28/10, gm. Tworóg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5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Sp. z o.o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onstruktorska 4, 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UZYTKOWNIK</dc:creator>
  <dc:description/>
  <cp:keywords/>
  <dc:language>en-US</dc:language>
  <cp:lastModifiedBy>nr563</cp:lastModifiedBy>
  <cp:lastPrinted>2024-03-12T09:52:00Z</cp:lastPrinted>
  <dcterms:modified xsi:type="dcterms:W3CDTF">2024-04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