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OSTA TARNOGÓRSK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Tarnowskie Góry, dnia 24.04.2024 r.</w:t>
      </w:r>
    </w:p>
    <w:p>
      <w:pPr>
        <w:pStyle w:val="Normalny1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-600 Tarnowskie Góry</w:t>
      </w:r>
    </w:p>
    <w:p>
      <w:pPr>
        <w:pStyle w:val="Normalny1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arłuszowiec 5</w:t>
      </w:r>
    </w:p>
    <w:p>
      <w:pPr>
        <w:pStyle w:val="Normalny1"/>
        <w:spacing w:before="0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ny1"/>
        <w:spacing w:before="0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ny1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.6743.15.18.2024</w:t>
      </w:r>
    </w:p>
    <w:p>
      <w:pPr>
        <w:pStyle w:val="Normalny1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ny1"/>
        <w:spacing w:lineRule="atLeast" w:line="24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ŚWIADCZENIE</w:t>
      </w:r>
    </w:p>
    <w:p>
      <w:pPr>
        <w:pStyle w:val="Normalny1"/>
        <w:spacing w:lineRule="atLeast" w:line="24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ny1"/>
        <w:spacing w:lineRule="atLeast" w:line="24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ny1"/>
        <w:spacing w:lineRule="atLeast" w:line="24" w:before="0" w:after="0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0 ust. 5aa ustawy z dnia 7 lipca  1994 r. - Prawo budowlane (tekst jedn.: Dz. U. z 2023 r. poz. 682 z późn. zm.), z urzędu</w:t>
      </w:r>
    </w:p>
    <w:p>
      <w:pPr>
        <w:pStyle w:val="Normalny1"/>
        <w:spacing w:lineRule="atLeast" w:line="2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ny1"/>
        <w:spacing w:lineRule="atLeast" w:line="2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ny1"/>
        <w:spacing w:lineRule="atLeast" w:line="24"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świadcza się,</w:t>
      </w:r>
    </w:p>
    <w:p>
      <w:pPr>
        <w:pStyle w:val="Normalny1"/>
        <w:spacing w:lineRule="atLeast" w:line="24"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ny1"/>
        <w:spacing w:lineRule="atLeast" w:line="24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1"/>
        <w:spacing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Starosta Tarnogórski nie znajduje podstaw prawnych do wydania na podstawie zapisu art. 30 ust. 5 i art. 30 ust. 6 w związku z art. 29 ust. 3 pkt 3 lit. d ustawy z dnia 7 lipca  1994 r. - Prawo budowlane (tekst jedn.: Dz. U. z 2023 r. poz. 682 z późn. zm.) oraz art. 104 ustawy z dnia 14 czerwca 1960 r. - Kodeks postępowania administracyjnego (tekst jedn.: Dz. U. z 2023 r. poz. 775 z późn. zm.) decyzji wnoszącej sprzeciw do zgłoszenia z dnia 23.04.2024 r. robót budowlanych niewymagających uzyskania decyzji o pozwoleniu na budowę polegających na budowie zewnętrznej instalacji gazowej w budynku gospodarczym w Ożarowicach przy ul. Przysieki 9, na działce o numerze ewidencyjnym: 378/5.</w:t>
      </w:r>
    </w:p>
    <w:p>
      <w:pPr>
        <w:pStyle w:val="NormalnyWeb1"/>
        <w:spacing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nyWeb1"/>
        <w:spacing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ny1"/>
        <w:spacing w:lineRule="atLeast" w:line="2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ny1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ny1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240" w:before="0" w:after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Otrzymują:</w:t>
      </w:r>
    </w:p>
    <w:p>
      <w:pPr>
        <w:pStyle w:val="Normalny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elena Muc</w:t>
      </w:r>
    </w:p>
    <w:p>
      <w:pPr>
        <w:pStyle w:val="Normalny1"/>
        <w:widowControl w:val="false"/>
        <w:tabs>
          <w:tab w:val="clear" w:pos="708"/>
          <w:tab w:val="left" w:pos="284" w:leader="none"/>
        </w:tabs>
        <w:spacing w:lineRule="auto" w:line="252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ełnomocnik: Przemysław Pietrowski</w:t>
      </w:r>
    </w:p>
    <w:p>
      <w:pPr>
        <w:pStyle w:val="Normalny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tanisław Muc </w:t>
      </w:r>
    </w:p>
    <w:p>
      <w:pPr>
        <w:pStyle w:val="Normalny1"/>
        <w:widowControl w:val="false"/>
        <w:tabs>
          <w:tab w:val="clear" w:pos="708"/>
          <w:tab w:val="left" w:pos="284" w:leader="none"/>
        </w:tabs>
        <w:spacing w:lineRule="auto" w:line="252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ełnomocnik: Przemysław Pietrowski</w:t>
      </w:r>
    </w:p>
    <w:p>
      <w:pPr>
        <w:pStyle w:val="Normalny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/a AS</w:t>
      </w:r>
    </w:p>
    <w:p>
      <w:pPr>
        <w:pStyle w:val="Normalny1"/>
        <w:widowControl w:val="false"/>
        <w:tabs>
          <w:tab w:val="clear" w:pos="708"/>
          <w:tab w:val="left" w:pos="284" w:leader="none"/>
        </w:tabs>
        <w:spacing w:lineRule="auto" w:line="252" w:before="0" w:after="0"/>
        <w:ind w:left="720" w:hanging="0"/>
        <w:rPr>
          <w:rFonts w:ascii="Arial" w:hAnsi="Arial" w:eastAsia="Arial" w:cs="Arial"/>
          <w:color w:val="FF0000"/>
          <w:sz w:val="14"/>
          <w:szCs w:val="14"/>
        </w:rPr>
      </w:pPr>
      <w:r>
        <w:rPr>
          <w:rFonts w:eastAsia="Arial" w:cs="Arial" w:ascii="Arial" w:hAnsi="Arial"/>
          <w:color w:val="FF0000"/>
          <w:sz w:val="14"/>
          <w:szCs w:val="14"/>
        </w:rPr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porządziła: Agnieszka Sałkowska, tel. 32 381 37 48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Email: architektura@tgpowiat.pl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wysłano – poleconym + zpo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Wydział Budownictwa i Architektury przyjmuje strony w godzinach: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d 7:00 – 15:00 w poniedziałki, środy i czwartki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d 8:00 – 17:00 we wtorki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d 7:00 – 14:00 w piątki</w:t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ny1"/>
        <w:widowControl w:val="false"/>
        <w:tabs>
          <w:tab w:val="clear" w:pos="708"/>
          <w:tab w:val="left" w:pos="720" w:leader="none"/>
        </w:tabs>
        <w:spacing w:lineRule="auto" w:line="252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Klauzule informacyjne wynikające z ogólnego rozporządzenia o ochronie danych z dnia 27 kwietnia 2016 roku zostały zamieszczone na stronie internetowej Starostwa Powiatowego w Tarnowskich Górach (https://www.bip.tarnogorski.pl/download.php?plik=25501)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/>
      <w:bidi w:val="0"/>
      <w:spacing w:before="100" w:after="119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2:00Z</dcterms:created>
  <dc:creator>nr358</dc:creator>
  <dc:description/>
  <cp:keywords/>
  <dc:language>en-US</dc:language>
  <cp:lastModifiedBy>nr620</cp:lastModifiedBy>
  <cp:lastPrinted>2024-03-12T15:50:00Z</cp:lastPrinted>
  <dcterms:modified xsi:type="dcterms:W3CDTF">2024-04-24T12:26:00Z</dcterms:modified>
  <cp:revision>3</cp:revision>
  <dc:subject/>
  <dc:title/>
</cp:coreProperties>
</file>