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5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owstańców Warszawskich 81, dz. nr 2999/1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czorowski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4-05T07:44:00Z</dcterms:modified>
  <cp:revision>90</cp:revision>
  <dc:subject/>
  <dc:title/>
</cp:coreProperties>
</file>