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31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ieszowa, ul. Szopena 7, dz. nr 385/2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eta Nabrzycki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4-03T09:07:00Z</dcterms:modified>
  <cp:revision>89</cp:revision>
  <dc:subject/>
  <dc:title/>
</cp:coreProperties>
</file>