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9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Źródlana 2</w:t>
              <w:br/>
              <w:t>dz. nr 599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drzej Kolczo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4-03-25T12:00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