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1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, ul. Ogrodowa, dz. 2441/27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ta Blochel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03-19T12:55:00Z</dcterms:modified>
  <cp:revision>14</cp:revision>
  <dc:subject/>
  <dc:title/>
</cp:coreProperties>
</file>