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7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i przebudowa wewnętrznej instalacji gazu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zech, ul. Kopernika 2, działka 1432/25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zołtys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142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3-14T08:01:00Z</cp:lastPrinted>
  <dcterms:modified xsi:type="dcterms:W3CDTF">2024-03-15T06:49:00Z</dcterms:modified>
  <cp:revision>290</cp:revision>
  <dc:subject/>
  <dc:title/>
</cp:coreProperties>
</file>