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.2024 (rej.137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2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2012 (32012N!)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MIASTECZKO ŚLĄSKIE PLAY (KKA_MIASTECSL_MIASTECZKOSLA)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Dz.512/8, gm. Miasteczko Śląskie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2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5:00Z</dcterms:created>
  <dc:creator>UZYTKOWNIK</dc:creator>
  <dc:description/>
  <cp:keywords/>
  <dc:language>en-US</dc:language>
  <cp:lastModifiedBy>nr563</cp:lastModifiedBy>
  <cp:lastPrinted>2023-11-30T08:04:00Z</cp:lastPrinted>
  <dcterms:modified xsi:type="dcterms:W3CDTF">2024-03-0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