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13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2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budynku mieszkalnego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Świerklaniec, ul. Damrota 4, dz. 861/34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3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enowefa Wrzyciel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4-02-16T10:20:00Z</cp:lastPrinted>
  <dcterms:modified xsi:type="dcterms:W3CDTF">2024-02-23T12:18:00Z</dcterms:modified>
  <cp:revision>82</cp:revision>
  <dc:subject/>
  <dc:title/>
</cp:coreProperties>
</file>