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265/1333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rządu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7 styczni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 w budżecie Powiatu Tarnogórskiego na 2010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 Powi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Uchwały Nr XLVI/432/2009 Rady Powiatu w Tarnowskich Górach z dnia 30 grudnia 2009 roku w sprawie budżetu Powiatu Tarnogórskiego na 2010 rok wprowa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 § 2 ust.2c ,, Wydatki na dotacje udzielone z budżetu Powiatu Tarnogórskiego w 2010 roku” zmienia się kwotę 9 192 794  zł na kwotę 9 192 754 zł, w ty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na dotacje dla jednostek  sektora finansów publicznych zmienia się kwotę 743 070 zł na kwotę 743 030 zł, w ty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na dotacje dla pozostałych jednostek zaliczanych do sektora finansów publicznych zmienia się kwotę 45 000 zł na kwotę 44 96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ać zmian w Tabeli  Nr 4 Wydatki budżetu Powiatu Tarnogórskiego na 2010 rok do Uchwały Nr XLVI/432/2009 Rady Powiatu w Tarnowskich Górach z dnia 29 grudnia 2009 roku w sprawie budżetu Powiatu Tarnogórskiego na 2010 rok zgodnie z Tabelą Nr 1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ać zmian w Załączniku Nr 1 Wydatki na dotacje udzielone z budżetu Powiatu Tarnogórskiego do Uchwały Nr XLVI/432/2009 Rady Powiatu w Tarnowskich Górach z dnia 29 grudnia 2009 roku w sprawie budżetu Powiatu Tarnogórskiego na 2010 rok, zgodnie        z Załącznikiem Nr 1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wchodzi w życie z dniem podjęc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mniejszono  plan dochodów w dziale 700 Gospodarka mieszkaniowa rozdziale 70005 Gospodarka gruntami i nieruchomościami o kwotę 7 567 zł zgodnie z decyzja Wojewody Śląskiego  z dnia 24 września 2009 rok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mniejszono  plan dochodów w dziale 710 Działalność usługowa rozdziale 71012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środki dokumentacji geodezyjnej i kartograficznej o kwotę 3 680 zł zgodnie z decyzj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ojewody Śląskiego  z dnia 31 sierpnia 2009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niejszono plan dochodów w dziale 710 Działalność usługowa rozdziale 71013 Prace geodezyjne i kartograficzne o kwotę 14 246 zł zgodnie z decyzją Wojewody Śląskiego      z dnia 31 sierpnia 2009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dochodów w dziale 801 Oświata i wychowanie rozdziale 80195 Pozostała działalność  o kwotę 51 997 zł w tym 49 621 zł z przeznaczeniem na wypłatę wynagrodzeń dla nauczycieli za przeprowadzenie części ustnej egzaminu maturalnego oraz kwotę 2 376 zł na prace komisji kwalifikacyjnej i egzaminacyjnej powołanych do rozpatrzenia wniosków nauczycieli o wyższy stopień awansu zawod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dochodów w dziale 852 Pomoc społeczna rozdziale 85202 Domy pomocy społecznej o kwotę 270 584 zł z przeznaczeniem na dofinansowanie realizacji zadań własnych w zakresie osiągania standardów w domach pomocy społe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dochodów w dziale 852 Pomoc społeczna rozdziale 8218 Powiatowe centra pomocy rodzinie o kwotę 5 865 zł  z przeznaczeniem na wypłatę dodatków na pracownika socjalnego zatrudnionego w pełnym wymiarze czasu pracy, realizującego pracę socjalną w środowisku w 2009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niejszono  plan wydatków w dziale 710 Działalność usługowa rozdziale 71012 Ośrodki dokumentacji geodezyjnej i kartograficznej o kwotę 3 680 zł zgodnie z decyzja Wojewody Śląskiego  z dnia 31 sierpnia 2009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niejszono plan wydatków w dziale 710 Działalność usługowa rozdziale 71013 Prace geodezyjne i kartograficzne o kwotę 14 246 zł zgodnie z decyzją Wojewody Śląskiego      z dnia 31 sierpnia 2009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wydatków w dziale 801 Oświata i wychowanie rozdziale 80195 Pozostała działalność  o kwotę 51 997 zł w tym 49 621 zł z przeznaczeniem na wypłatę wynagrodzeń dla nauczycieli za przeprowadzenie części ustnej egzaminu maturalnego następujących jednoste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espół Szkół Artystyczno-Projektowych w Tarnowskich Górach o kwotę 718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Centrum Kształcenia Ustawicznego w Tarnowskich Górach o kwotę 3 504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Centrum Edukacji Ekonomiczno-Handlowej w Tarnowskich Górach o kwotę 5 609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Szkół Techniczno-Humanistycznych w Radzionkowie o kwotę 4 53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espół Szkół Ponadgimnazjalych w Nakle Śląskim o kwotę 222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 Liceum Ogólnokształcące im. S. Sempołowskiej w Tarnowskich Górach o kwotę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 686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Zespół Szkół Gastronomiczno-Hotelarskich w Tarnowskich Górach o kwotę 3 034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espół Szkół  Elektryczno – Ekonomicznych w Kaletach o kwotę 644 zł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pół Szkół Techniczno-Usługowych w Tarnowskich Górach o kwotę 4 712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Zespół Szkół Techniczno-Ekonomicznych w Radzionkowie o kwotę 1 69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espół Szkół Budowlano-Architektonicznych w Tarnowskich Górach o kwotę 371 zł</w:t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espół Szkół Technicznych i Ogólnokształcących  w Tarnowskich Górach o kwotę   </w:t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 410 zł</w:t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II Liceum Ogólnokształcące im. S. Staszica W Tarnowskich Górach o kwotę 4 684 zł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Zespół Szkół Chemiczno-Medycznych i Ogólnokształcących w Tarnowskich</w:t>
      </w:r>
    </w:p>
    <w:p>
      <w:pPr>
        <w:pStyle w:val="Normal"/>
        <w:spacing w:lineRule="auto" w:line="360"/>
        <w:ind w:right="4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órach o kwotę 4 081 zł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Wieloprofiolowy Zespół Szkół w Tarnowskich Górach o kwotę 6 726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raz  kwotę 2 376 zł na prace komisji kwalifikacyjnej i egzaminacyjnej powołanych do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atrzenia wniosków nauczycieli o wyższy stopień awansu zawod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wydatków w dziale 852 Pomoc społeczna rozdziale 85202 Domy pomocy społecznej o kwotę 270 584 zł z przeznaczeniem na dofinansowanie realizacji zadań własnych w zakresie osiągania standardów w domach pomocy społe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ększono plan wydatków w dziale 852 Pomoc społeczna rozdziale 8218 Powiatowe centra pomocy rodzinie o kwotę 5 865 zł  z przeznaczeniem na wypłatę dodatków na pracownika socjalnego zatrudnionego w pełnym wymiarze czasu pracy, realizującego pracę socjalną w środowisku w 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przesunięć między paragrafami w następujących jednostkach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arządu Dróg Powiatowych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Komendy Powiatowej Państwowej Straży Pożarn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Liceum Ogólnokształcące im. S. Sempołowskiej w Tarnowskich Górach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I Liceum Ogólnokształcącego im S. Staszic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pół Szkół Ponadgimnazjalnych w NakleŚląskim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espół Szkół Budowlano-Architektonicznych w Tarnowskich Góra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owiatowego Młodzieżowego Domu Kultury im. H. Jordana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entrum Edukacji Ekonomiczno-Handlow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pół Szkół Elektryczno-Ekonomicznych w Kaletach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owiatowy Zespół Obsługi Finansowej w Tarnowskich Górach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espołu Szkół Chemiczno-Medycznych i Ogólnokształcąc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pół Szkół  Technicznych i Ogólnokształcących w Tarnowskich Górach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omu Pomocy Społecznej w Łubiu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mu Pomocy Społecznej w Miedara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wiatowe Centrum Pomocy Rodzinie w Tarnowskich Górach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o także przesunięć między paragrafami na wniosek następujących wydziałów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Wydziału Edukacji i Kultury Fizycznej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Biuro ds. Inwesty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Wydziału Gospodarki Mieni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iatowy Zespół ds. Orzekania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Wydziału Zdrowia i Spraw Społecznych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ura Rzecznika Prasoweg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Wydziału Organizacyjnego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Wydział Kultur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Sportu, Turystyki i Promo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ział Gospodarki Nieruchomościami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Geodeta Powiat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4:00Z</dcterms:created>
  <dc:creator>Justyna i Tomasz</dc:creator>
  <dc:description/>
  <cp:keywords/>
  <dc:language>en-US</dc:language>
  <cp:lastModifiedBy>ff_188</cp:lastModifiedBy>
  <cp:lastPrinted>2010-01-27T12:16:00Z</cp:lastPrinted>
  <dcterms:modified xsi:type="dcterms:W3CDTF">2010-01-27T11:16:00Z</dcterms:modified>
  <cp:revision>5</cp:revision>
  <dc:subject/>
  <dc:title>Uchwała 195/958/2009</dc:title>
</cp:coreProperties>
</file>