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 rozbiórka sieci elektro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szowa, ul. Tarnogórska, dz. nr 156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olvo Polska Sp. z o.o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2-21T13:04:00Z</cp:lastPrinted>
  <dcterms:modified xsi:type="dcterms:W3CDTF">2024-02-02T09:59:00Z</dcterms:modified>
  <cp:revision>77</cp:revision>
  <dc:subject/>
  <dc:title/>
</cp:coreProperties>
</file>