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dwó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karbka</w:t>
              <w:br/>
              <w:t>dz. nr 213, 2223/2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Kozacki, Łukasz Kozacki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4-01-16T14:0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