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1.2024 (rej.19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1.2024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Informacja o zmianie danych w zakresie wielkości i rodzaju emisji dla instalacji radiokomunikacyjnej 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TRG2005E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42- 606 Tarnowskie Góry, ul. Bytomska 11, gm. Tarnowskie Góry </w:t>
              <w:br/>
              <w:t xml:space="preserve">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2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1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4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Wynalazek 1, 02-677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26:00Z</dcterms:created>
  <dc:creator>UZYTKOWNIK</dc:creator>
  <dc:description/>
  <cp:keywords/>
  <dc:language>en-US</dc:language>
  <cp:lastModifiedBy>nr563</cp:lastModifiedBy>
  <cp:lastPrinted>2023-11-30T08:04:00Z</cp:lastPrinted>
  <dcterms:modified xsi:type="dcterms:W3CDTF">2024-01-10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