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lineRule="auto" w:line="27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lineRule="auto" w:line="276"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27.2023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2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nowskie Góry, ul. Prosta 10, dz. 1039/114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1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eresa i Henryk Pakuła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3-11-09T10:51:00Z</cp:lastPrinted>
  <dcterms:modified xsi:type="dcterms:W3CDTF">2023-12-19T11:08:00Z</dcterms:modified>
  <cp:revision>76</cp:revision>
  <dc:subject/>
  <dc:title/>
</cp:coreProperties>
</file>