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63.2023 (rej. 2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2007F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iodowa 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3.0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2:00Z</dcterms:created>
  <dc:creator>UZYTKOWNIK</dc:creator>
  <dc:description/>
  <cp:keywords/>
  <dc:language>en-US</dc:language>
  <cp:lastModifiedBy>nr563</cp:lastModifiedBy>
  <cp:lastPrinted>2023-06-09T09:03:00Z</cp:lastPrinted>
  <dcterms:modified xsi:type="dcterms:W3CDTF">2023-12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