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Przewodniczącego Rady Powiatu-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Uchwała Nr II//20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Powiatu w Tarnowskich Górach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4 grudnia 2010 rok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zmiany Uchwały Nr I/13/2010 Rady Powiatu w Tarnowskich Górach z dnia                             1 grudnia 2010roku </w:t>
      </w:r>
      <w:r>
        <w:rPr>
          <w:rFonts w:cs="Arial" w:ascii="Arial" w:hAnsi="Arial"/>
          <w:b/>
          <w:bCs/>
          <w:sz w:val="20"/>
          <w:szCs w:val="20"/>
        </w:rPr>
        <w:t xml:space="preserve">w sprawie </w:t>
      </w:r>
      <w:r>
        <w:rPr>
          <w:rStyle w:val="StrongEmphasis"/>
          <w:rFonts w:cs="Arial" w:ascii="Arial" w:hAnsi="Arial"/>
          <w:sz w:val="20"/>
          <w:szCs w:val="20"/>
        </w:rPr>
        <w:t>powołania Komisji ds. Infrastruktury  Powiatu i określenia liczby jej członków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Na podstawie art. 17 ust. 1 ustawy z dnia 5 czerwca 1998r. o samorządzie powiatowym /jednolity tekst Dz. U. nr 142 poz. 1592 z 2001r. z późn. zm./  oraz § 44 ust. 1 i 5 Uchwały Nr V/68/2007 Rady Powiatu                w Tarnowskich Górach z dnia 26 lutego 2007 roku w sprawie zatwierdzenia jednolitego tekstu Statutu Powiatu Tarnogórskiego z późn. zm.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Rada Powiatu</w:t>
        <w:br/>
        <w:t>uchwala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Dokonać zmiany § 2 Uchwały Nr I/13/2010 Rady Powiatu w Tarnowskich Górach z dnia 1 grudnia 2010 roku w spraw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owołania Komisji ds. Infrastruktury  Powiatu i określenia liczby jej członków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óry po zmianie otrzymuje brzmienie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§ 2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ić liczbę członków Komisji ds. Infrastruktury Powiatu na 9 osób.”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Dokonać zmiany § 3 Uchwały Nr I/13/2010 Rady Powiatu w Tarnowskich Górach z dnia 1 grudnia 2010 roku w spraw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owołania Komisji ds. Infrastruktury  Powiatu i określenia liczby jej członków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óry po zmianie otrzymuje brzmienie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wyborów powołać w skład Komisj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chim Ganszyniec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Gryc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ur Maligłówk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Elwar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Adam Morawiec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weł Mrachacz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ózef Kalinowsk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Roman Kowolik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Antoni Żurek”.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Powiatu w Tarnowskich Górach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4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ogłoszeniu w sposób zwyczajowo przyjęty.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Z A S A D N I E N I 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7 ust. 1 ustawy z dnia 5 czerwca 1998r. o samorządzie powiatowym Rada Powiatu może powoływać ze swojego grona stałe i doraźne komisje do określonych zadań, ustalając przedmiot ich działania oraz skład osobowy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Zgodnie z § 44 ust. 1 i 5 Uchwały Nr V/68/2007 Rady Powiatu  w Tarnowskich Górach z dnia 26 lutego 2007 roku w sprawie zatwierdzenia jednolitego tekstu Statutu Powiatu Tarnogórskiego z późn. zm. propozycje składu osobowego komisji oraz zmian w tym składzie przedstawia Przewodniczący Rady Powiatu na wniosek zainteresowanych radnych, klubów radnych lub komis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87" w:right="1287" w:gutter="0" w:header="0" w:top="7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8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55:00Z</dcterms:created>
  <dc:creator>Admin</dc:creator>
  <dc:description/>
  <cp:keywords/>
  <dc:language>en-US</dc:language>
  <cp:lastModifiedBy>nr6</cp:lastModifiedBy>
  <cp:lastPrinted>2010-12-06T09:19:00Z</cp:lastPrinted>
  <dcterms:modified xsi:type="dcterms:W3CDTF">2010-12-06T08:19:00Z</dcterms:modified>
  <cp:revision>3</cp:revision>
  <dc:subject/>
  <dc:title>Projekt</dc:title>
</cp:coreProperties>
</file>