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9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Lasowicka 39</w:t>
              <w:br/>
              <w:t>dz. nr 3254/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na Smoliń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1-17T08:30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