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8.2023 (rej.1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1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006A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Nakielska 42-44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6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11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