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6.2023 (rej.124, 99, 130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ych: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2021B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2015G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2510A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41- 922 Radzionków, ul. Artura 1A, gm. Radzionków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90 Tworóg, Renorda, 1433/175 g,. Tworóg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-610 Miasteczko Śląskie, dz. nr 512/8 gm. Miasteczko Śląskie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8:00Z</dcterms:created>
  <dc:creator>UZYTKOWNIK</dc:creator>
  <dc:description/>
  <cp:keywords/>
  <dc:language>en-US</dc:language>
  <cp:lastModifiedBy>nr563</cp:lastModifiedBy>
  <cp:lastPrinted>2023-06-28T11:33:00Z</cp:lastPrinted>
  <dcterms:modified xsi:type="dcterms:W3CDTF">2023-11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