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75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27-go Stycznia 43</w:t>
              <w:br/>
              <w:t>dz. nr 2561/3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zysztof Czorni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8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3-11-08T09:00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