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Szkolna 5</w:t>
              <w:br/>
              <w:t>dz. nr 929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ata Maślanka-Janec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11-02T09:01:00Z</cp:lastPrinted>
  <dcterms:modified xsi:type="dcterms:W3CDTF">2023-11-02T08:01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