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8/1701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2 listopada 2010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pod obrady Rady Powiatu w Tarnowskich Górach projektu uchwały </w:t>
        <w:br/>
        <w:t>w sprawie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55 ust. 2 ustawy z dnia 5 czerwca 1998r. o samorządzie powiatowym (tekst jednolity Dz. U. Nr 142, poz. 1592 z 2001 roku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kazać pod obrady Rady Powiatu w Tarnowskich Górach projekt uchwały w sprawie budżetu Powiatu Tarnogórskiego na rok 2011 wraz z załącznik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Powiatu Tarnogórski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5:00Z</dcterms:created>
  <dc:creator>Starostwo TG1</dc:creator>
  <dc:description/>
  <cp:keywords/>
  <dc:language>en-US</dc:language>
  <cp:lastModifiedBy>nr252</cp:lastModifiedBy>
  <cp:lastPrinted>2010-11-15T07:50:00Z</cp:lastPrinted>
  <dcterms:modified xsi:type="dcterms:W3CDTF">2010-11-15T06:51:00Z</dcterms:modified>
  <cp:revision>5</cp:revision>
  <dc:subject/>
  <dc:title>Uchwała nr</dc:title>
</cp:coreProperties>
</file>