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N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2011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budżetu powiatu Tarnogórskiego na 2011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2 pkt 5, pkt 8 lit. d i pkt 9 ustawy z dnia 5 czerwca 1998 roku </w:t>
        <w:br/>
        <w:t>o samorządzie powiatowym (Dz. U. Nr 142 z 2001 roku, poz. 1592 z późn. zm.); art. 211; art. 212; art. 214; art. 215; art. 217; art. 222; art. 235 ust. 1, 2 i 3; art. 236 ust. 1, 2, 3, 4; art. 239; art. 258 i art. 264 ust. 3 ustawy z dnia 27 sierpnia 2009 roku o finansach publicznych (Dz. U. Nr 157, poz. 1240); art. 121 ust. 4-7 ustawy z dnia 27 sierpnia 2009 roku przepisy wprowadzające ustawę o finansach publicznych (Dz. U. Nr 157, poz. 1241); art. 403 i 407 ustawy z dnia 27 kwietnia 2001 roku Prawo ochrony środowiska (tj. Dz. U. z 2008 roku Nr 25, poz. 150 z późn. zm.) oraz art. 41 ust. 7 ustawy z dnia 17 maja 1989 roku Prawo geodezyjne i kartograficzne (Dz. U. z 2005 roku Nr 240 poz. 2027 z późn. zm.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i/>
          <w:i/>
          <w:szCs w:val="20"/>
        </w:rPr>
      </w:pPr>
      <w:r>
        <w:rPr>
          <w:i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ochody budżetu Powiatu Tarnogórskiego na 2011 rok w wysoktości 142 940 230 zł, </w:t>
        <w:br/>
        <w:t>z teg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dochody bieżące w kwocie 124 220 938 zł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chody majątkowe w kwocie 18 719 292 zł;</w:t>
      </w:r>
    </w:p>
    <w:p>
      <w:pPr>
        <w:pStyle w:val="Normal"/>
        <w:ind w:left="360" w:firstLine="284"/>
        <w:jc w:val="both"/>
        <w:rPr/>
      </w:pPr>
      <w:r>
        <w:rPr>
          <w:rFonts w:cs="Arial" w:ascii="Arial" w:hAnsi="Arial"/>
          <w:i/>
          <w:sz w:val="20"/>
          <w:szCs w:val="20"/>
        </w:rPr>
        <w:t>zgodnie z tabelą Nr 1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chody o których mowa w ust.1 obejmują w szczegól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dotacje celowe na realizację zadań z zakresu administracji rządowej i innych zadań zleconych ustawami w wysokości 13 554 019 zł, zgodnie z tabelą Nr 2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dotacje celowe na realizację zadań wykonywanych w drodze porozumień z organami administracji rządowej w wysokości 305 240 zł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otacje celowe na realizację zadań wspólnych realizowanych w drodze umów </w:t>
        <w:br/>
        <w:t>lub porozumień z innymi j.s.t. w wysokości 550 000 zł, zgodnie z tabelą Nr 3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1.</w:t>
        <w:tab/>
        <w:t xml:space="preserve">Wydatki budżetu Powiatu Tarnogórskiego na 2011 rok w wysokości 139 366 720 zł, </w:t>
      </w:r>
    </w:p>
    <w:p>
      <w:pPr>
        <w:pStyle w:val="Normal"/>
        <w:ind w:left="360"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teg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wydatki bieżące w kwocie 120 832 127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wydatki majątkowe w kwocie 18 534 593 zł;</w:t>
      </w:r>
    </w:p>
    <w:p>
      <w:pPr>
        <w:pStyle w:val="Normal"/>
        <w:ind w:left="360" w:firstLine="284"/>
        <w:jc w:val="both"/>
        <w:rPr/>
      </w:pPr>
      <w:r>
        <w:rPr>
          <w:rFonts w:cs="Arial" w:ascii="Arial" w:hAnsi="Arial"/>
          <w:i/>
          <w:sz w:val="20"/>
          <w:szCs w:val="20"/>
        </w:rPr>
        <w:t>zgodnie z tabelą Nr 4.</w:t>
      </w:r>
    </w:p>
    <w:p>
      <w:pPr>
        <w:pStyle w:val="Normal"/>
        <w:ind w:left="360"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</w:t>
        <w:tab/>
        <w:t>Wydatki o których mowa w ust. 1 obejmują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wydatki na realizację zadań z zakresu administracji rządowej i innych zadań zleconych ustawami w wysokości 13 554 019 zł, zgodnie z tabelą Nr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ydatki na zadania i zakupy inwestycyjne przewidziane do realizacji w 2011 roku </w:t>
        <w:br/>
        <w:t>w wysokości 18 534 593 zł, zgodnie z tabelą Nr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ydatki na dotacje udzielane z budżetu Powiatu Tarnogórskiego w 2011 roku </w:t>
        <w:br/>
        <w:t>w wysokości 13 283 171 zł, z t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dotacje dla jednostek sektora finansów publicznych w wysokości </w:t>
        <w:br/>
        <w:t>951 022 zł, w t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dotacje celowe w wysokości  951 022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dotacje  podmiotowe w wysokości 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dotacje przedmiotowe w wysokości 0 z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85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dotacje dla jednostek spoza sektora finansów publicznych </w:t>
        <w:br/>
        <w:t>w wysokości 12 332 149 zł, w t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dotacje celowe w wysokości  461 833 zł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6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datki na dotacje podmiotowe w wysokości  11 870 316 zł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dotacje przedmiotowe w wysokości 0 zł;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godnie z załącznikiem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ydatki na programy i projekty finansowane z udziałem środków o których mowa w art. 5 ust. 1 pkt 2 i 3 ustawy z dnia 27 sierpnia 2009 roku o finansach publicznych </w:t>
        <w:br/>
        <w:t>(Dz. U. Nr 157 poz. 1240), zgodnie z załącznikiem Nr 2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rzychody budżetu w wysokości 2 600 012 zł, rozchody w wysokości 6 173 522 zł, zgodnie </w:t>
        <w:br/>
        <w:t>z tabelą Nr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dwyżka budżetu powiatu w wysokości 3 573 510 zł. Planowaną nadwyżkę przeznacza się na spłatę  wcześniej zaciągniętych zobowiązań z tytułu  zaciągniętych pożyczek i kredytów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§ 4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budżecie tworzy się rezerw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right" w:pos="8460" w:leader="none"/>
        </w:tabs>
        <w:ind w:left="90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gólną w kwocie </w:t>
        <w:tab/>
        <w:t>139 400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right" w:pos="8460" w:leader="none"/>
        </w:tabs>
        <w:ind w:left="90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celową zgodnie z ustawą o zarządzaniu kryzysowym w kwocie</w:t>
        <w:tab/>
        <w:t>236 000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right" w:pos="8460" w:leader="none"/>
        </w:tabs>
        <w:ind w:left="90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celową na wydatki związane z oświatą w kwocie</w:t>
        <w:tab/>
        <w:t>147 411 zł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Zatwierdza się plan dochodów związanych z realizacją zadań z zakresu administracji rządowej podlegającej przekazaniu do budżetu państwa zgodnie z tabelą Nr 8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poważnia się zarząd do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7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ciągania pożyczek i kredytów krótkoterminowych na pokrycie występującego w ciągu roku deficytu budżetu do kwoty 7000 000,00 zł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7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kowania wolnych środków budżetowych w trakcie roku na rachunkach bankowych w innych bankach niż bank prowadzący obsługę budżetu powiatu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7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dzielania poręczeń do maksymalnej kwoty 1 500 000 zł w roku budżetowym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7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konywania zmian w planie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atków bieżących na uposażenia i wynagrodzenia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atków majątkowych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zakresie wszelkich przeniesień między wydatkami bieżącymi a majątkowymi, </w:t>
        <w:br/>
        <w:t>z wyłączeniem przeniesień wydatków między działami;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stala się, że zwroty wydatków dokonywanych w tym samym roku budżetowym pomniejszają wydatki budżetowe, a zwroty wydatków dotyczące lat poprzednich stanowią dochody powiatu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8</w:t>
      </w:r>
    </w:p>
    <w:p>
      <w:pPr>
        <w:pStyle w:val="Tekstpodstawowy2"/>
        <w:tabs>
          <w:tab w:val="clear" w:pos="708"/>
        </w:tabs>
        <w:spacing w:lineRule="auto" w:line="24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kstpodstawowy2"/>
        <w:tabs>
          <w:tab w:val="clear" w:pos="708"/>
        </w:tabs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nie uchwały powierza się Zarządowi Powiatu w Tarnowskich Górach.</w:t>
      </w:r>
    </w:p>
    <w:p>
      <w:pPr>
        <w:pStyle w:val="Tekstpodstawowy2"/>
        <w:tabs>
          <w:tab w:val="clear" w:pos="708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kstpodstawowy2"/>
        <w:tabs>
          <w:tab w:val="clear" w:pos="708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kstpodstawowy2"/>
        <w:tabs>
          <w:tab w:val="clear" w:pos="708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9</w:t>
      </w:r>
    </w:p>
    <w:p>
      <w:pPr>
        <w:pStyle w:val="Tekstpodstawowy2"/>
        <w:tabs>
          <w:tab w:val="clear" w:pos="708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kstpodstawowy2"/>
        <w:tabs>
          <w:tab w:val="clear" w:pos="708"/>
        </w:tabs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hwała wchodzi w życie z dniem podjęcia z mocą obowiązującą od 1 stycznia 2011r. i podlega ogłoszeniu w sposób zwyczajowo przyjęty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bullet"/>
      <w:lvlText w:val=""/>
      <w:lvlJc w:val="left"/>
      <w:pPr>
        <w:tabs>
          <w:tab w:val="num" w:pos="2069"/>
        </w:tabs>
        <w:ind w:left="2069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8"/>
        </w:tabs>
        <w:ind w:left="928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16"/>
        </w:tabs>
        <w:ind w:left="221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lineRule="auto" w:line="360"/>
      <w:ind w:left="1440" w:hanging="720"/>
    </w:pPr>
    <w:rPr>
      <w:sz w:val="26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7:00Z</dcterms:created>
  <dc:creator>.</dc:creator>
  <dc:description/>
  <cp:keywords/>
  <dc:language>en-US</dc:language>
  <cp:lastModifiedBy>nr252</cp:lastModifiedBy>
  <cp:lastPrinted>2010-11-12T13:54:00Z</cp:lastPrinted>
  <dcterms:modified xsi:type="dcterms:W3CDTF">2010-12-01T10:47:00Z</dcterms:modified>
  <cp:revision>2</cp:revision>
  <dc:subject/>
  <dc:title>Uchwała Nr </dc:title>
</cp:coreProperties>
</file>