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87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ło Śląskie, ul. Główna 151</w:t>
              <w:br/>
              <w:t>dz. nr 2555/33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nest Mroze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8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3-10-17T09:50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