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empołowskiej</w:t>
              <w:br/>
              <w:t>dz. nr 912/7, 2923/9, 3016/9, 2920/9, 2921/9, 3013/9, 3014/9 i 3015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ek Gwiżdż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3-10-10T14:2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