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EB0049-14/10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rnowskie Góry, dnia  26 listopad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rozdziel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Na podstawie art. 15 ust. 3 i 6 ustawy z dnia 5 czerwca 1998 r. o samorządzie powiatowym (t.j. Dz. U. z 2001 r. Nr 142, poz. 1592 z późn. zm.) informuję, że I sesja Rady Powiatu w Tarnowskich Górach IV kadencji odbędzie się w dniu 1 grudnia 2010 roku o godz. 12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w siedzibie Starostwa Powiatowego w Tarnowskich Górach przy ulicy Karłuszowiec 5, w sali konferencyj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czasu wyboru Przewodniczącego Rady Powiatu obrady będzie prowadził najstarszy wiekiem radny obecny na se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orządek obra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twarcie se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łożenie ślubowania przez rad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Wybór komisji skrutacyj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bór Przewodniczącego Rady Powiatu  i podjęcie stosown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rzejęcie prowadzenia obrad przez Przewodniczącego Rady Powia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ybór dwóch Wiceprzewodniczących Rady Powiatu i podjecie stosownych uchwa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Zamknięcie se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ndrzej Fiał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ady Powiatu w Tarnowskich Górach </w:t>
        <w:tab/>
        <w:tab/>
        <w:tab/>
        <w:tab/>
        <w:tab/>
        <w:tab/>
        <w:tab/>
        <w:tab/>
        <w:t>III  ka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3:00Z</dcterms:created>
  <dc:creator>biuro</dc:creator>
  <dc:description/>
  <cp:keywords/>
  <dc:language>en-US</dc:language>
  <cp:lastModifiedBy>nr6</cp:lastModifiedBy>
  <cp:lastPrinted>2010-11-26T13:25:00Z</cp:lastPrinted>
  <dcterms:modified xsi:type="dcterms:W3CDTF">2010-11-29T11:10:00Z</dcterms:modified>
  <cp:revision>3</cp:revision>
  <dc:subject/>
  <dc:title/>
</cp:coreProperties>
</file>