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53.2023 (rej. 109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10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(33277N!) OS_PRZYJAŹŃ (KKA_TARNOWSGO_OSPRZYJAZN)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2- 600 Tarnowskie Góry, ul. Opatowicka, dz. 2522/152, gm. Tarnowskie Góry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11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0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ang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. Jerozolimskie 160 , 02-326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4:00Z</dcterms:created>
  <dc:creator>UZYTKOWNIK</dc:creator>
  <dc:description/>
  <cp:keywords/>
  <dc:language>en-US</dc:language>
  <cp:lastModifiedBy>nr563</cp:lastModifiedBy>
  <cp:lastPrinted>2023-06-28T11:33:00Z</cp:lastPrinted>
  <dcterms:modified xsi:type="dcterms:W3CDTF">2023-10-05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