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52.2023 (rej.118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10.2023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Informacja o zmianie danych w zakresie wielkości i rodzaju emisji dla instalacji radiokomunikacyjnej 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TRG7002_A</w:t>
            </w:r>
            <w:r>
              <w:rPr>
                <w:rFonts w:eastAsia="Calibri"/>
                <w:sz w:val="20"/>
                <w:szCs w:val="20"/>
              </w:rPr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42- 600 Tarnowskie Góry, ul. Opatowicka 80, gm. Tarnowskie Góry </w:t>
              <w:br/>
              <w:t xml:space="preserve">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11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10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4 Sp. z o.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Wynalazek 1, 02-677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14:00Z</dcterms:created>
  <dc:creator>UZYTKOWNIK</dc:creator>
  <dc:description/>
  <cp:keywords/>
  <dc:language>en-US</dc:language>
  <cp:lastModifiedBy>nr563</cp:lastModifiedBy>
  <cp:lastPrinted>2023-06-28T11:33:00Z</cp:lastPrinted>
  <dcterms:modified xsi:type="dcterms:W3CDTF">2023-10-04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