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0.2023 (rej. 8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2337 KALETY (32337 KKA_KALETY_MIOTEK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 dz. 285/1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2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-Mobile Polska S.A.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l. Marynarska 12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3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9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