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9.2023 (rej. 6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32299N! Świerklaniec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 ul. Parkowa 3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9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ange Polska S.A.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l. Jerozolimskie 160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2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09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