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4.2023 (rej. 3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8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2770 ŁUBIE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ubie, ul. 1 Maja 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7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9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8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